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关于举办“中国戏曲小梅花荟萃”活动的通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省、市、自治区戏剧家协会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《中国戏曲小梅花荟萃细则》发给你们，请参照开展此项工作。另就相关事宜通知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为报送截止日，特别提示各协会务必准时报送小梅花复审材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根据往届出现的音像质量差、影响复审的情况，请各协会要求报审者务必保证报送音像材料的技术质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为了避免各种干扰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上旬复审工作结束后，首先于中国戏剧家协会网站公布本届“小梅花”终审名单，随后向各协会下发入选终审通知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请各协会接到本通知后指定一名责任心强的同志负责“小梅花”工作，并担任终审期间的领队（不得由参审单位人员代替），该同志姓名及联系电话请发至以下电子信箱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复审材料报送地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00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北京市朝阳区北沙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5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室；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10597595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；收件人：李生智、佟辛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电子信箱地址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erxiaoyuandi@163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人：薛金岭；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10597595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为了鼓励和引导更多学校以及少年儿童传承戏曲艺术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的小梅花活动增设了“中国戏曲小梅花集体节目荟萃”平台，因而请各协会、基地至少推荐一个集体节目参加本届小梅花荟萃活动，同时希望各协会对集体节目的创作和编排予以艺术指导，争取推出一批适合在校园中推广演出的少儿戏曲剧目精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特此通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 xml:space="preserve">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戏曲小梅花荟萃组织委员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 xml:space="preserve">        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〇一六年一月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xiaoyuandi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14:00Z</dcterms:created>
  <dc:creator>ibm</dc:creator>
  <dc:description/>
  <dc:language>en-US</dc:language>
  <cp:lastModifiedBy>Administrator</cp:lastModifiedBy>
  <cp:lastPrinted>2004-12-06T15:50:00Z</cp:lastPrinted>
  <dcterms:modified xsi:type="dcterms:W3CDTF">2016-03-02T01:23:14Z</dcterms:modified>
  <cp:revision>6</cp:revision>
  <dc:subject/>
  <dc:title>第八届“中国少儿戏曲小梅花荟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