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5"/>
        <w:spacing w:lineRule="auto" w:line="360" w:before="0" w:after="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艺术基金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资助项目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冀陕蒙四省区原生态民歌人才培养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员信息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70"/>
        <w:gridCol w:w="1294"/>
        <w:gridCol w:w="709"/>
        <w:gridCol w:w="1684"/>
        <w:gridCol w:w="2002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出生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证件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健康状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电话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  <w:t>QQ</w:t>
            </w:r>
            <w:r>
              <w:rPr>
                <w:rFonts w:ascii="黑体" w:hAnsi="黑体" w:cs="宋体" w:eastAsia="黑体"/>
                <w:bCs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电子邮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微信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毕业院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学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工作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专业技术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属省份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户籍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常住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能否熟练使用互联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8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名作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荣誉称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经历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推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06:00Z</dcterms:created>
  <dc:creator>微软中国</dc:creator>
  <dc:description/>
  <dc:language>en-US</dc:language>
  <cp:lastModifiedBy>wangjia</cp:lastModifiedBy>
  <dcterms:modified xsi:type="dcterms:W3CDTF">2017-08-16T0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